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ustee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A Trustee ma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Use the Trustee’s official power to further the Trustee’s own interes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Have a pecuniary interest directly or indirectly (except a remote interest) in any contract or other transaction pertaining to the maintenance or conduct of the school district.  A “remote interest” mea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The Trustee is a non-salaried employee of a nonprofit corporation; or</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The Trustee is an employee or agent of a contracting party where the compensation of the Trustee as an employee or agent consists entirely of fixed wages or salary; or</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The Trustee is a landlord or tenant of a contracting party; or</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The Trustee is a holder of less than one percent (1%) of the shares of a corporation or cooperative a contracting party; AND</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rPr>
      </w:pPr>
      <w:r>
        <w:rPr>
          <w:color w:val="000000"/>
          <w:sz w:val="24"/>
        </w:rPr>
        <w:t>The Trustee discloses such remote interest to the Board of Trustees. The Trustee may not, under any circumstances, be employed by the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Accept any reward or compensation for services rendered as a Trustee except as expressly provided by la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Accept and award contracts involving the School District to businesses in which a Trustee or  person related to him by blood or marriage within the second degree has a direct or indirect interest except when the procedures set forth in I.C. §§ 18-1361 or 18-1361A are follow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 xml:space="preserve">Be involved in the employment of a relative related by affinity or consanguinity within the second degree (the Trustee shall be absent from </w:t>
      </w:r>
      <w:r>
        <w:rPr>
          <w:color w:val="000000"/>
          <w:sz w:val="24"/>
          <w:szCs w:val="24"/>
        </w:rPr>
        <w:t xml:space="preserve">the meeting while such employment is being considered and/or determined).  The Trustee shall not </w:t>
      </w:r>
      <w:r>
        <w:rPr>
          <w:sz w:val="24"/>
          <w:szCs w:val="24"/>
        </w:rPr>
        <w:t>be employed in any capacity by the District</w:t>
      </w:r>
      <w:r>
        <w:rPr>
          <w:color w:val="000000"/>
          <w:sz w:val="24"/>
          <w:szCs w:val="24"/>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 xml:space="preserve">Employ the spouse of a Trustee when such employment requires or will require the payment of delivery of any School District funds, money, or property to such spouse except when the procedures set forth in </w:t>
      </w:r>
      <w:r>
        <w:rPr>
          <w:color w:val="000000"/>
          <w:sz w:val="24"/>
        </w:rPr>
        <w:t>I.C. § 33-507(3) are followed as outlined in Policy 1615;</w:t>
      </w:r>
    </w:p>
    <w:p>
      <w:pPr>
        <w:pStyle w:val="ListParagraph"/>
        <w:rPr>
          <w:color w:val="000000"/>
          <w:sz w:val="24"/>
          <w:szCs w:val="24"/>
        </w:rPr>
      </w:pPr>
      <w:r>
        <w:rPr>
          <w:color w:val="000000"/>
          <w:sz w:val="24"/>
          <w:szCs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Enter into a contract in the Trustee’s individual capacity, the effect of which is to create a personal interest which may conflict with the officer’s public du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Be a purchaser or vendor at any sale or purchase made by the Trustee in the Trustee’s official capac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Use public funds or property to obtain a pecuniary benefit for himself or her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Solicit, accept, or receive a pecuniary benefit as payment for services, advice, assistance, or conduct customarily exercised in the course of the Trustee’s official bus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Use or disclose confidential information gained in the course of or by reason of the Trustee’s official position or activities in any manner with the intent to obtain a pecuniary benefit for the Trustee or any other person or entity in whose welfare the Trustee is interested or with the intent to harm the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 xml:space="preserve">Appoint or vote for the appointment of any person related to him by blood or marriage within the second degree to any clerkship, office, position, employment or duty, when the salary, wages, pay or compensation of such appointee is to be paid out of public funds or fees of office, or appointment or furnish employment to any person whose salary, wages, pay or compensation is to be paid out of public funds or fees of office, and who is related by either blood or marriage within the second degree to any other public servant making or voting for such appoint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color w:val="000000"/>
          <w:sz w:val="24"/>
        </w:rPr>
        <w:t xml:space="preserve">Relation by blood within the second degree includes grandparents and grandchildren.  Laterally, it includes brothers and si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07</w:t>
        <w:tab/>
        <w:t>Limitation Upon Authority of Trustees</w:t>
      </w:r>
    </w:p>
    <w:p>
      <w:pPr>
        <w:pStyle w:val="Normal"/>
        <w:tabs>
          <w:tab w:val="clear" w:pos="720"/>
          <w:tab w:val="left" w:pos="1800" w:leader="none"/>
          <w:tab w:val="left" w:pos="3600" w:leader="none"/>
        </w:tabs>
        <w:spacing w:lineRule="atLeast" w:line="240"/>
        <w:ind w:left="3600" w:hanging="3600"/>
        <w:rPr/>
      </w:pPr>
      <w:r>
        <w:rPr>
          <w:color w:val="000000"/>
          <w:sz w:val="24"/>
        </w:rPr>
        <w:tab/>
        <w:t>I.C. § 18-1359</w:t>
        <w:tab/>
        <w:t>Use Public Position for Personal Gai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8-1361</w:t>
        <w:tab/>
        <w:t>Self-Interest Contracts - Exception</w:t>
      </w:r>
    </w:p>
    <w:p>
      <w:pPr>
        <w:pStyle w:val="Normal"/>
        <w:tabs>
          <w:tab w:val="clear" w:pos="720"/>
          <w:tab w:val="left" w:pos="1800" w:leader="none"/>
          <w:tab w:val="left" w:pos="3600" w:leader="none"/>
        </w:tabs>
        <w:spacing w:lineRule="atLeast" w:line="240"/>
        <w:ind w:left="3600" w:hanging="3600"/>
        <w:rPr/>
      </w:pPr>
      <w:r>
        <w:rPr>
          <w:color w:val="000000"/>
          <w:sz w:val="24"/>
        </w:rPr>
        <w:tab/>
        <w:t>I.C. § 18-1361A</w:t>
        <w:tab/>
        <w:t>Non-compensated Appointed Public Servant – Relative of Public Servant -- Exceptions</w:t>
      </w:r>
    </w:p>
    <w:p>
      <w:pPr>
        <w:pStyle w:val="Normal"/>
        <w:tabs>
          <w:tab w:val="clear" w:pos="720"/>
          <w:tab w:val="left" w:pos="1800" w:leader="none"/>
          <w:tab w:val="left" w:pos="3600" w:leader="none"/>
        </w:tabs>
        <w:spacing w:lineRule="atLeast" w:line="240"/>
        <w:ind w:left="3600" w:hanging="3600"/>
        <w:rPr/>
      </w:pPr>
      <w:r>
        <w:rPr>
          <w:color w:val="000000"/>
          <w:sz w:val="24"/>
        </w:rPr>
        <w:tab/>
        <w:t>I.C. § 74-501</w:t>
        <w:tab/>
        <w:t>Officers Not to be Interested in Contracts</w:t>
      </w:r>
    </w:p>
    <w:p>
      <w:pPr>
        <w:pStyle w:val="Normal"/>
        <w:tabs>
          <w:tab w:val="clear" w:pos="720"/>
          <w:tab w:val="left" w:pos="1800" w:leader="none"/>
          <w:tab w:val="left" w:pos="3600" w:leader="none"/>
        </w:tabs>
        <w:spacing w:lineRule="atLeast" w:line="240"/>
        <w:ind w:left="3600" w:hanging="3600"/>
        <w:rPr/>
      </w:pPr>
      <w:r>
        <w:rPr>
          <w:color w:val="000000"/>
          <w:sz w:val="24"/>
        </w:rPr>
        <w:tab/>
        <w:t>I.C. § 74-502</w:t>
        <w:tab/>
        <w:t>Remote Interests</w:t>
      </w:r>
    </w:p>
    <w:p>
      <w:pPr>
        <w:pStyle w:val="Normal"/>
        <w:tabs>
          <w:tab w:val="clear" w:pos="720"/>
          <w:tab w:val="left" w:pos="1800" w:leader="none"/>
          <w:tab w:val="left" w:pos="3600" w:leader="none"/>
        </w:tabs>
        <w:spacing w:lineRule="atLeast" w:line="240"/>
        <w:ind w:left="3600" w:hanging="3600"/>
        <w:rPr/>
      </w:pPr>
      <w:r>
        <w:rPr>
          <w:color w:val="000000"/>
          <w:sz w:val="24"/>
        </w:rPr>
        <w:tab/>
        <w:t>I.C. § 74-503</w:t>
        <w:tab/>
        <w:t>Officers Not to be Interested in Sales</w:t>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rPr>
      </w:pPr>
      <w:r>
        <w:rPr>
          <w:color w:val="000000"/>
          <w:sz w:val="24"/>
        </w:rPr>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rPr>
      </w:pPr>
      <w:r>
        <w:rPr>
          <w:color w:val="000000"/>
          <w:sz w:val="24"/>
          <w:u w:val="single"/>
        </w:rPr>
        <w:t>Policy History:</w:t>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color w:val="000000"/>
          <w:sz w:val="24"/>
        </w:rPr>
        <w:t>Revised on: June 13,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34:00Z</dcterms:created>
  <dc:creator>April Hoy</dc:creator>
  <dc:description/>
  <cp:keywords/>
  <dc:language>en-US</dc:language>
  <cp:lastModifiedBy>Susan Buescher</cp:lastModifiedBy>
  <cp:lastPrinted>2019-12-17T13:24:00Z</cp:lastPrinted>
  <dcterms:modified xsi:type="dcterms:W3CDTF">2022-06-2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75223</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